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華康隸書體" w:hAnsi="華康隸書體" w:eastAsia="華康隸書體"/>
          <w:b/>
          <w:b/>
          <w:sz w:val="48"/>
        </w:rPr>
      </w:pPr>
      <w:r>
        <w:rPr>
          <w:rFonts w:ascii="華康隸書體" w:hAnsi="華康隸書體" w:eastAsia="華康隸書體"/>
          <w:b/>
          <w:sz w:val="48"/>
        </w:rPr>
        <w:t>中華民國業餘無線電促進會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inese Taipei Amateur Radio League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ntative Operating Callsign Licence Application (Form B)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Applicants must complete the following statements: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 xml:space="preserve">I affirm that I have observed all CTARL rules. As well as all pertinent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governmental regulations established for amateur radio in the country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 xml:space="preserve">I will work on the licenced amateur radio station and should be 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accompanied with the station owner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>The maxima period of each application validation is 6-month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Arial" w:ascii="Arial" w:hAnsi="Arial"/>
          <w:sz w:val="28"/>
        </w:rPr>
        <w:t>4</w:t>
      </w:r>
      <w:r>
        <w:rPr>
          <w:rFonts w:ascii="Arial" w:hAnsi="Arial" w:cs="Arial"/>
          <w:sz w:val="28"/>
        </w:rPr>
        <w:t>、</w:t>
      </w:r>
      <w:r>
        <w:rPr>
          <w:rFonts w:cs="Arial" w:ascii="Arial" w:hAnsi="Arial"/>
          <w:sz w:val="28"/>
        </w:rPr>
        <w:t>The copies of Passport and Amateur Radio Licence are required.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6896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 in full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pls in printed)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tion:  (Country)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me CallSign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Ex: 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 of Licence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</w:rPr>
              <w:t>( valid date:           yr      mo      da )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ration of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ansient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om:             yr             mo             da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ill:                 yr             mo             da            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me Address,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Mail Address)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phone, Fax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 and/or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et addr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commodation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dr &amp; Tel / Fax.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Taiwan: )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QSL info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Via..)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ent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Date: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gnature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997.11.10 version 4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b/>
        <w:b/>
      </w:rPr>
    </w:pPr>
    <w:r>
      <w:rPr>
        <w:rFonts w:ascii="Arial" w:hAnsi="Arial"/>
        <w:b/>
      </w:rPr>
      <w:t>CTARL HQ: P.O.Box 1039, Changhua 500, Taiwan, R.O.C., Tel:+886-4-7388746, Fax:+886-4-738544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TAR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TB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10:00Z</dcterms:created>
  <dc:creator>****</dc:creator>
  <dc:description>Tentative Licence application Form B
Nov 10 1997 version 4</dc:description>
  <dc:language>en-US</dc:language>
  <cp:lastModifiedBy>****</cp:lastModifiedBy>
  <cp:lastPrinted>1995-12-07T02:41:00Z</cp:lastPrinted>
  <dcterms:modified xsi:type="dcterms:W3CDTF">2000-05-03T14:11:00Z</dcterms:modified>
  <cp:revision>1</cp:revision>
  <dc:subject>Tentative Licence Form B</dc:subject>
  <dc:title>Tentative Licence Form B</dc:title>
</cp:coreProperties>
</file>