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67" w:leader="none"/>
          <w:tab w:val="center" w:pos="7568" w:leader="none"/>
        </w:tabs>
        <w:spacing w:lineRule="atLeast" w:line="0" w:before="180" w:after="0"/>
        <w:rPr/>
      </w:pPr>
      <w:r>
        <w:rPr>
          <w:sz w:val="36"/>
        </w:rPr>
        <w:tab/>
      </w:r>
      <w:r>
        <w:rPr>
          <w:rFonts w:eastAsia="華康隸書體;新細明體"/>
          <w:sz w:val="40"/>
        </w:rPr>
        <w:t>中華民國業餘無線電促進會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rFonts w:eastAsia="華康粗圓體;新細明體"/>
          <w:sz w:val="36"/>
        </w:rPr>
        <w:t>行</w:t>
      </w:r>
      <w:r>
        <w:rPr>
          <w:rFonts w:eastAsia="Times New Roman"/>
          <w:sz w:val="36"/>
        </w:rPr>
        <w:t xml:space="preserve">  </w:t>
      </w:r>
      <w:r>
        <w:rPr>
          <w:rFonts w:eastAsia="華康粗圓體;新細明體"/>
          <w:sz w:val="36"/>
        </w:rPr>
        <w:t>政</w:t>
      </w:r>
      <w:r>
        <w:rPr>
          <w:rFonts w:eastAsia="Times New Roman"/>
          <w:sz w:val="36"/>
        </w:rPr>
        <w:t xml:space="preserve">  </w:t>
      </w:r>
      <w:r>
        <w:rPr>
          <w:rFonts w:eastAsia="華康粗圓體;新細明體"/>
          <w:sz w:val="36"/>
        </w:rPr>
        <w:t>組</w:t>
      </w:r>
      <w:r>
        <w:rPr>
          <w:rFonts w:eastAsia="Times New Roman"/>
          <w:sz w:val="36"/>
        </w:rPr>
        <w:t xml:space="preserve">  </w:t>
      </w:r>
      <w:r>
        <w:rPr>
          <w:rFonts w:eastAsia="華康粗圓體;新細明體"/>
          <w:sz w:val="36"/>
        </w:rPr>
        <w:t>織</w:t>
      </w:r>
      <w:r>
        <w:rPr>
          <w:rFonts w:eastAsia="Times New Roman"/>
          <w:sz w:val="36"/>
        </w:rPr>
        <w:t xml:space="preserve">  </w:t>
      </w:r>
      <w:r>
        <w:rPr>
          <w:rFonts w:eastAsia="華康粗圓體;新細明體"/>
          <w:sz w:val="36"/>
        </w:rPr>
        <w:t>表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華康粗圓體;新細明體"/>
          <w:sz w:val="36"/>
          <w:szCs w:val="24"/>
          <w:lang w:val="en-US" w:eastAsia="en-US"/>
        </w:rPr>
      </w:pPr>
      <w:r>
        <w:rPr>
          <w:rFonts w:eastAsia="華康粗圓體;新細明體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26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總  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1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>總  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058545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26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秘 書 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83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>秘 書 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87045</wp:posOffset>
                </wp:positionV>
                <wp:extent cx="342900" cy="571500"/>
                <wp:effectExtent l="13335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3333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9pt;margin-top:38.3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110</wp:posOffset>
                </wp:positionH>
                <wp:positionV relativeFrom="paragraph">
                  <wp:posOffset>-2843530</wp:posOffset>
                </wp:positionV>
                <wp:extent cx="424180" cy="8915400"/>
                <wp:effectExtent l="6985" t="0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080" cy="8915400"/>
                        </a:xfrm>
                        <a:custGeom>
                          <a:avLst/>
                          <a:gdLst>
                            <a:gd name="textAreaLeft" fmla="*/ 153720 w 240480"/>
                            <a:gd name="textAreaRight" fmla="*/ 240840 w 240480"/>
                            <a:gd name="textAreaTop" fmla="*/ 0 h 5054400"/>
                            <a:gd name="textAreaBottom" fmla="*/ 505476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204"/>
                              </a:lnTo>
                              <a:cubicBezTo>
                                <a:pt x="10800" y="11204"/>
                                <a:pt x="5400" y="11204"/>
                                <a:pt x="0" y="11204"/>
                              </a:cubicBezTo>
                              <a:cubicBezTo>
                                <a:pt x="5400" y="11204"/>
                                <a:pt x="10800" y="11204"/>
                                <a:pt x="10800" y="11204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9.3pt;margin-top:-223.95pt;width:33.35pt;height:701.95pt;mso-wrap-style:none;v-text-anchor:middle;rotation:9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77365</wp:posOffset>
                </wp:positionV>
                <wp:extent cx="342900" cy="914400"/>
                <wp:effectExtent l="8890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12960 w 194400"/>
                            <a:gd name="textAreaRight" fmla="*/ 181440 w 194400"/>
                            <a:gd name="textAreaTop" fmla="*/ 12960 h 518400"/>
                            <a:gd name="textAreaBottom" fmla="*/ 505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5040" y="0"/>
                              </a:moveTo>
                              <a:arcTo wR="5040" hR="5040" stAng="16200000" swAng="-5400000"/>
                              <a:lnTo>
                                <a:pt x="0" y="52493"/>
                              </a:lnTo>
                              <a:arcTo wR="5040" hR="5040" stAng="10800000" swAng="-5400000"/>
                              <a:lnTo>
                                <a:pt x="16560" y="57533"/>
                              </a:lnTo>
                              <a:arcTo wR="5040" hR="5040" stAng="5400000" swAng="-5400000"/>
                              <a:lnTo>
                                <a:pt x="21600" y="5040"/>
                              </a:lnTo>
                              <a:arcTo wR="5040" hR="5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各委員會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9.95pt;width:26.95pt;height:7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>各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30245</wp:posOffset>
                </wp:positionV>
                <wp:extent cx="1485900" cy="2057400"/>
                <wp:effectExtent l="5080" t="5080" r="8420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1166400"/>
                            <a:gd name="textAreaBottom" fmla="*/ 11664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990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9904"/>
                              </a:lnTo>
                              <a:arcTo wR="0" hR="0" stAng="10800000" swAng="-5400000"/>
                              <a:lnTo>
                                <a:pt x="21600" y="2990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48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法規、DX、QSL、數據通信、科技、JOTA、ARDF、衛星通信、公關、ARES、Web、YL、教務訓練、廠商、ROAR、中繼及電波監聽小組。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54.35pt;width:11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48" w:hanging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法規、DX、QSL、數據通信、科技、JOTA、ARDF、衛星通信、公關、ARES、Web、YL、教務訓練、廠商、ROAR、中繼及電波監聽小組。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825625</wp:posOffset>
                </wp:positionV>
                <wp:extent cx="342900" cy="914400"/>
                <wp:effectExtent l="8890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12960 w 194400"/>
                            <a:gd name="textAreaRight" fmla="*/ 181440 w 194400"/>
                            <a:gd name="textAreaTop" fmla="*/ 12960 h 518400"/>
                            <a:gd name="textAreaBottom" fmla="*/ 505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5040" y="0"/>
                              </a:moveTo>
                              <a:arcTo wR="5040" hR="5040" stAng="16200000" swAng="-5400000"/>
                              <a:lnTo>
                                <a:pt x="0" y="52493"/>
                              </a:lnTo>
                              <a:arcTo wR="5040" hR="5040" stAng="10800000" swAng="-5400000"/>
                              <a:lnTo>
                                <a:pt x="16560" y="57533"/>
                              </a:lnTo>
                              <a:arcTo wR="5040" hR="5040" stAng="5400000" swAng="-5400000"/>
                              <a:lnTo>
                                <a:pt x="21600" y="5040"/>
                              </a:lnTo>
                              <a:arcTo wR="5040" hR="5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北部分會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43.75pt;width:26.95pt;height:7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>北部分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2225675</wp:posOffset>
                </wp:positionV>
                <wp:extent cx="457200" cy="1485900"/>
                <wp:effectExtent l="5715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652"/>
                              </a:lnTo>
                              <a:cubicBezTo>
                                <a:pt x="10800" y="10652"/>
                                <a:pt x="5400" y="10652"/>
                                <a:pt x="0" y="10652"/>
                              </a:cubicBezTo>
                              <a:cubicBezTo>
                                <a:pt x="5400" y="10652"/>
                                <a:pt x="10800" y="10652"/>
                                <a:pt x="10800" y="1065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75.25pt;width:35.95pt;height:11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197225</wp:posOffset>
                </wp:positionV>
                <wp:extent cx="1714500" cy="1028700"/>
                <wp:effectExtent l="107315" t="0" r="10299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5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基隆市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北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北市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桃園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竹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宜蘭縣支會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pt;margin-top:251.75pt;width:134.95pt;height:8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基隆市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北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北市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桃園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新竹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宜蘭縣支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825625</wp:posOffset>
                </wp:positionV>
                <wp:extent cx="342900" cy="914400"/>
                <wp:effectExtent l="8890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12960 w 194400"/>
                            <a:gd name="textAreaRight" fmla="*/ 181440 w 194400"/>
                            <a:gd name="textAreaTop" fmla="*/ 12960 h 518400"/>
                            <a:gd name="textAreaBottom" fmla="*/ 505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5040" y="0"/>
                              </a:moveTo>
                              <a:arcTo wR="5040" hR="5040" stAng="16200000" swAng="-5400000"/>
                              <a:lnTo>
                                <a:pt x="0" y="52493"/>
                              </a:lnTo>
                              <a:arcTo wR="5040" hR="5040" stAng="10800000" swAng="-5400000"/>
                              <a:lnTo>
                                <a:pt x="16560" y="57533"/>
                              </a:lnTo>
                              <a:arcTo wR="5040" hR="5040" stAng="5400000" swAng="-5400000"/>
                              <a:lnTo>
                                <a:pt x="21600" y="5040"/>
                              </a:lnTo>
                              <a:arcTo wR="5040" hR="5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中部分會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43.75pt;width:26.95pt;height:7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>中部分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2225675</wp:posOffset>
                </wp:positionV>
                <wp:extent cx="457200" cy="1485900"/>
                <wp:effectExtent l="5715" t="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652"/>
                              </a:lnTo>
                              <a:cubicBezTo>
                                <a:pt x="10800" y="10652"/>
                                <a:pt x="5400" y="10652"/>
                                <a:pt x="0" y="10652"/>
                              </a:cubicBezTo>
                              <a:cubicBezTo>
                                <a:pt x="5400" y="10652"/>
                                <a:pt x="10800" y="10652"/>
                                <a:pt x="10800" y="1065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75.25pt;width:35.95pt;height:11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197225</wp:posOffset>
                </wp:positionV>
                <wp:extent cx="1714500" cy="1028700"/>
                <wp:effectExtent l="107315" t="0" r="10299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5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苗栗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中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中市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彰化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雲林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南投縣支會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pt;margin-top:251.75pt;width:134.95pt;height:8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苗栗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中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中市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彰化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雲林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南投縣支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825625</wp:posOffset>
                </wp:positionV>
                <wp:extent cx="342900" cy="914400"/>
                <wp:effectExtent l="8890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12960 w 194400"/>
                            <a:gd name="textAreaRight" fmla="*/ 181440 w 194400"/>
                            <a:gd name="textAreaTop" fmla="*/ 12960 h 518400"/>
                            <a:gd name="textAreaBottom" fmla="*/ 505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5040" y="0"/>
                              </a:moveTo>
                              <a:arcTo wR="5040" hR="5040" stAng="16200000" swAng="-5400000"/>
                              <a:lnTo>
                                <a:pt x="0" y="52493"/>
                              </a:lnTo>
                              <a:arcTo wR="5040" hR="5040" stAng="10800000" swAng="-5400000"/>
                              <a:lnTo>
                                <a:pt x="16560" y="57533"/>
                              </a:lnTo>
                              <a:arcTo wR="5040" hR="5040" stAng="5400000" swAng="-5400000"/>
                              <a:lnTo>
                                <a:pt x="21600" y="5040"/>
                              </a:lnTo>
                              <a:arcTo wR="5040" hR="5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南部分會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43.75pt;width:26.95pt;height:7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>南部分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054225</wp:posOffset>
                </wp:positionV>
                <wp:extent cx="457200" cy="1828800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257"/>
                              </a:lnTo>
                              <a:cubicBezTo>
                                <a:pt x="10800" y="11257"/>
                                <a:pt x="5400" y="11257"/>
                                <a:pt x="0" y="11257"/>
                              </a:cubicBezTo>
                              <a:cubicBezTo>
                                <a:pt x="5400" y="11257"/>
                                <a:pt x="10800" y="11257"/>
                                <a:pt x="10800" y="11257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61.75pt;width:35.95pt;height:14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197225</wp:posOffset>
                </wp:positionV>
                <wp:extent cx="2057400" cy="1076960"/>
                <wp:effectExtent l="107315" t="0" r="16802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77120"/>
                        </a:xfrm>
                        <a:prstGeom prst="roundRect">
                          <a:avLst>
                            <a:gd name="adj" fmla="val 15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嘉義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嘉義市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市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雄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雄市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屏東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澎湖縣支會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5pt;margin-top:251.75pt;width:161.95pt;height:84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嘉義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嘉義市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南市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高雄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高雄市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屏東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澎湖縣支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1825625</wp:posOffset>
                </wp:positionV>
                <wp:extent cx="342900" cy="914400"/>
                <wp:effectExtent l="8890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12960 w 194400"/>
                            <a:gd name="textAreaRight" fmla="*/ 181440 w 194400"/>
                            <a:gd name="textAreaTop" fmla="*/ 12960 h 518400"/>
                            <a:gd name="textAreaBottom" fmla="*/ 505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5040" y="0"/>
                              </a:moveTo>
                              <a:arcTo wR="5040" hR="5040" stAng="16200000" swAng="-5400000"/>
                              <a:lnTo>
                                <a:pt x="0" y="52493"/>
                              </a:lnTo>
                              <a:arcTo wR="5040" hR="5040" stAng="10800000" swAng="-5400000"/>
                              <a:lnTo>
                                <a:pt x="16560" y="57533"/>
                              </a:lnTo>
                              <a:arcTo wR="5040" hR="5040" stAng="5400000" swAng="-5400000"/>
                              <a:lnTo>
                                <a:pt x="21600" y="5040"/>
                              </a:lnTo>
                              <a:arcTo wR="5040" hR="5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東部分會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43.75pt;width:26.95pt;height:7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>東部分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0</wp:posOffset>
                </wp:positionH>
                <wp:positionV relativeFrom="paragraph">
                  <wp:posOffset>2682875</wp:posOffset>
                </wp:positionV>
                <wp:extent cx="457200" cy="571500"/>
                <wp:effectExtent l="5715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780"/>
                              </a:lnTo>
                              <a:cubicBezTo>
                                <a:pt x="10800" y="10780"/>
                                <a:pt x="5400" y="10780"/>
                                <a:pt x="0" y="10780"/>
                              </a:cubicBezTo>
                              <a:cubicBezTo>
                                <a:pt x="5400" y="10780"/>
                                <a:pt x="10800" y="10780"/>
                                <a:pt x="10800" y="1078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pt;margin-top:211.25pt;width:35.9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3197225</wp:posOffset>
                </wp:positionV>
                <wp:extent cx="800100" cy="1028700"/>
                <wp:effectExtent l="108585" t="0" r="1270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1800 w 453600"/>
                            <a:gd name="textAreaRight" fmla="*/ 451800 w 453600"/>
                            <a:gd name="textAreaTop" fmla="*/ 1800 h 583200"/>
                            <a:gd name="textAreaBottom" fmla="*/ 581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7767">
                              <a:moveTo>
                                <a:pt x="327" y="0"/>
                              </a:moveTo>
                              <a:arcTo wR="327" hR="327" stAng="16200000" swAng="-5400000"/>
                              <a:lnTo>
                                <a:pt x="0" y="27440"/>
                              </a:lnTo>
                              <a:arcTo wR="327" hR="327" stAng="10800000" swAng="-5400000"/>
                              <a:lnTo>
                                <a:pt x="21273" y="27767"/>
                              </a:lnTo>
                              <a:arcTo wR="327" hR="327" stAng="5400000" swAng="-5400000"/>
                              <a:lnTo>
                                <a:pt x="21600" y="327"/>
                              </a:lnTo>
                              <a:arcTo wR="327" hR="327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288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花蓮縣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東縣支會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5pt;margin-top:251.75pt;width:62.95pt;height:8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2" w:after="288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花蓮縣支會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東縣支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1825625</wp:posOffset>
                </wp:positionV>
                <wp:extent cx="342900" cy="914400"/>
                <wp:effectExtent l="8890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12960 w 194400"/>
                            <a:gd name="textAreaRight" fmla="*/ 181440 w 194400"/>
                            <a:gd name="textAreaTop" fmla="*/ 12960 h 518400"/>
                            <a:gd name="textAreaBottom" fmla="*/ 505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57533">
                              <a:moveTo>
                                <a:pt x="5040" y="0"/>
                              </a:moveTo>
                              <a:arcTo wR="5040" hR="5040" stAng="16200000" swAng="-5400000"/>
                              <a:lnTo>
                                <a:pt x="0" y="52493"/>
                              </a:lnTo>
                              <a:arcTo wR="5040" hR="5040" stAng="10800000" swAng="-5400000"/>
                              <a:lnTo>
                                <a:pt x="16560" y="57533"/>
                              </a:lnTo>
                              <a:arcTo wR="5040" hR="5040" stAng="5400000" swAng="-5400000"/>
                              <a:lnTo>
                                <a:pt x="21600" y="5040"/>
                              </a:lnTo>
                              <a:arcTo wR="5040" hR="5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金門分會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pt;margin-top:143.75pt;width:26.95pt;height:7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>金門分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315845</wp:posOffset>
                </wp:positionV>
                <wp:extent cx="571500" cy="1257300"/>
                <wp:effectExtent l="571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2574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105"/>
                              </a:lnTo>
                              <a:cubicBezTo>
                                <a:pt x="10800" y="11105"/>
                                <a:pt x="5400" y="11105"/>
                                <a:pt x="0" y="11105"/>
                              </a:cubicBezTo>
                              <a:cubicBezTo>
                                <a:pt x="5400" y="11105"/>
                                <a:pt x="10800" y="11105"/>
                                <a:pt x="10800" y="11105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2.35pt;width:44.95pt;height:9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0</wp:posOffset>
                </wp:positionH>
                <wp:positionV relativeFrom="paragraph">
                  <wp:posOffset>739775</wp:posOffset>
                </wp:positionV>
                <wp:extent cx="342900" cy="7315200"/>
                <wp:effectExtent l="5715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7315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8000 h 4147200"/>
                            <a:gd name="textAreaBottom" fmla="*/ 403920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0.5pt;margin-top:58.25pt;width:26.95pt;height:57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683125</wp:posOffset>
                </wp:positionV>
                <wp:extent cx="3657600" cy="342900"/>
                <wp:effectExtent l="5080" t="5715" r="9277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4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各分支會應派員參與總會各相關委員會。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68.75pt;width:287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48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各分支會應派員參與總會各相關委員會。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0</wp:posOffset>
                </wp:positionH>
                <wp:positionV relativeFrom="paragraph">
                  <wp:posOffset>1825625</wp:posOffset>
                </wp:positionV>
                <wp:extent cx="342900" cy="1143000"/>
                <wp:effectExtent l="8890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12960 w 194400"/>
                            <a:gd name="textAreaRight" fmla="*/ 181440 w 194400"/>
                            <a:gd name="textAreaTop" fmla="*/ 12960 h 648000"/>
                            <a:gd name="textAreaBottom" fmla="*/ 635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71907">
                              <a:moveTo>
                                <a:pt x="5040" y="0"/>
                              </a:moveTo>
                              <a:arcTo wR="5040" hR="5040" stAng="16200000" swAng="-5400000"/>
                              <a:lnTo>
                                <a:pt x="0" y="66867"/>
                              </a:lnTo>
                              <a:arcTo wR="5040" hR="5040" stAng="10800000" swAng="-5400000"/>
                              <a:lnTo>
                                <a:pt x="16560" y="71907"/>
                              </a:lnTo>
                              <a:arcTo wR="5040" hR="5040" stAng="5400000" swAng="-5400000"/>
                              <a:lnTo>
                                <a:pt x="21600" y="5040"/>
                              </a:lnTo>
                              <a:arcTo wR="5040" hR="50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中黑體;新細明體" w:cs="Times New Roman"/>
                                <w:color w:val="auto"/>
                                <w:lang w:val="en-US" w:eastAsia="zh-TW" w:bidi="ar-SA"/>
                              </w:rPr>
                              <w:t>海外聯絡處</w:t>
                            </w:r>
                          </w:p>
                        </w:txbxContent>
                      </wps:txbx>
                      <wps:bodyPr lIns="17640" rIns="17640" tIns="10800" bIns="10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9pt;margin-top:143.75pt;width:26.95pt;height:8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中黑體;新細明體" w:cs="Times New Roman"/>
                          <w:color w:val="auto"/>
                          <w:lang w:val="en-US" w:eastAsia="zh-TW" w:bidi="ar-SA"/>
                        </w:rPr>
                        <w:t>海外聯絡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4"/>
      </w:rPr>
      <w:t xml:space="preserve">2001.06.24  </w:t>
    </w:r>
    <w:r>
      <w:rPr>
        <w:rStyle w:val="PageNumber"/>
        <w:rFonts w:ascii="Arial" w:hAnsi="Arial" w:cs="Arial"/>
        <w:sz w:val="24"/>
      </w:rPr>
      <w:t>秘書處製表</w:t>
    </w:r>
    <w:r>
      <w:rPr>
        <w:rStyle w:val="PageNumber"/>
        <w:rFonts w:ascii="Arial" w:hAnsi="Arial" w:cs="Arial" w:eastAsia="Arial"/>
        <w:sz w:val="24"/>
      </w:rPr>
      <w:t xml:space="preserve">                                              </w:t>
    </w:r>
    <w:r>
      <w:rPr>
        <w:rStyle w:val="PageNumber"/>
        <w:rFonts w:ascii="Arial" w:hAnsi="Arial" w:cs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TARL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5:37:00Z</dcterms:created>
  <dc:creator>翁培舫/BV4DP</dc:creator>
  <dc:description/>
  <dc:language>en-US</dc:language>
  <cp:lastModifiedBy>JASON</cp:lastModifiedBy>
  <dcterms:modified xsi:type="dcterms:W3CDTF">2001-06-29T05:37:00Z</dcterms:modified>
  <cp:revision>2</cp:revision>
  <dc:subject/>
  <dc:title/>
</cp:coreProperties>
</file>