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;MS PGothic" w:hAnsi="MS PGothic;MS PGothic" w:eastAsia="MS PGothic;MS PGothic" w:cs="Arial"/>
          <w:b/>
          <w:b/>
          <w:bCs/>
          <w:sz w:val="36"/>
          <w:szCs w:val="40"/>
          <w:lang w:eastAsia="zh-TW"/>
        </w:rPr>
      </w:pPr>
      <w:r>
        <w:rPr>
          <w:rFonts w:eastAsia="MS PGothic;MS PGothic" w:cs="Arial" w:ascii="MS PGothic;MS PGothic" w:hAnsi="MS PGothic;MS PGothic"/>
          <w:b/>
          <w:bCs/>
          <w:sz w:val="36"/>
          <w:szCs w:val="40"/>
          <w:lang w:eastAsia="zh-TW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eastAsia="MS PGothic;MS PGothic" w:cs="Arial" w:ascii="MS PGothic;MS PGothic" w:hAnsi="MS PGothic;MS PGothic"/>
          <w:b/>
          <w:bCs/>
          <w:sz w:val="36"/>
          <w:szCs w:val="40"/>
          <w:lang w:eastAsia="zh-TW"/>
        </w:rPr>
        <w:t>CTARL</w:t>
      </w:r>
      <w:r>
        <w:rPr>
          <w:sz w:val="36"/>
          <w:szCs w:val="36"/>
        </w:rPr>
        <w:t>中華民國建國百年通訊獎狀</w:t>
      </w:r>
    </w:p>
    <w:p>
      <w:pPr>
        <w:pStyle w:val="Normal"/>
        <w:jc w:val="center"/>
        <w:rPr/>
      </w:pPr>
      <w:r>
        <w:rPr>
          <w:sz w:val="36"/>
          <w:szCs w:val="36"/>
        </w:rPr>
        <w:t>「</w:t>
      </w:r>
      <w:r>
        <w:rPr>
          <w:sz w:val="36"/>
          <w:szCs w:val="36"/>
        </w:rPr>
        <w:t>BV100ROC</w:t>
      </w:r>
      <w:r>
        <w:rPr>
          <w:sz w:val="36"/>
          <w:szCs w:val="36"/>
        </w:rPr>
        <w:t>アワード」申請書</w:t>
      </w:r>
      <w:r>
        <w:rPr/>
        <w:br/>
        <w:t>Republic of China (TAIWAN) Centennial award application</w:t>
      </w:r>
    </w:p>
    <w:p>
      <w:pPr>
        <w:pStyle w:val="Normal"/>
        <w:jc w:val="center"/>
        <w:rPr>
          <w:rFonts w:ascii="MS PGothic;MS PGothic" w:hAnsi="MS PGothic;MS PGothic" w:eastAsia="MS PGothic;MS PGothic" w:cs="MS PGothic;MS PGothic"/>
          <w:b/>
          <w:b/>
          <w:bCs/>
          <w:szCs w:val="40"/>
        </w:rPr>
      </w:pPr>
      <w:r>
        <w:rPr>
          <w:rFonts w:eastAsia="MS PGothic;MS PGothic" w:cs="MS PGothic;MS PGothic" w:ascii="MS PGothic;MS PGothic" w:hAnsi="MS PGothic;MS PGothic"/>
          <w:b/>
          <w:bCs/>
          <w:szCs w:val="40"/>
        </w:rPr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680"/>
        <w:gridCol w:w="102"/>
        <w:gridCol w:w="1080"/>
        <w:gridCol w:w="958"/>
        <w:gridCol w:w="1174"/>
        <w:gridCol w:w="1525"/>
      </w:tblGrid>
      <w:tr>
        <w:trPr>
          <w:trHeight w:val="8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コールサイン</w:t>
            </w:r>
            <w:r>
              <w:rPr>
                <w:rFonts w:eastAsia="MS PGothic;MS PGothic" w:cs="MS PGothic;MS PGothic" w:ascii="MS PGothic;MS PGothic" w:hAnsi="MS PGothic;MS PGothic"/>
              </w:rPr>
              <w:br/>
            </w:r>
            <w:r>
              <w:rPr>
                <w:rFonts w:eastAsia="MS PGothic;MS PGothic" w:cs="Arial" w:ascii="MS PGothic;MS PGothic" w:hAnsi="MS PGothic;MS PGothic"/>
              </w:rPr>
              <w:t>Callsig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eastAsia="MS PGothic;MS PGothic" w:cs="MS PGothic;MS PGothic" w:ascii="MS PGothic;MS PGothic" w:hAnsi="MS PGothic;MS P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ascii="MS PGothic;MS PGothic" w:hAnsi="MS PGothic;MS PGothic" w:cs="MS PGothic;MS PGothic" w:eastAsia="MS PGothic;MS PGothic"/>
              </w:rPr>
              <w:t>フリガナ姓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eastAsia="MS PGothic;MS PGothic" w:cs="MS PGothic;MS PGothic" w:ascii="MS PGothic;MS PGothic" w:hAnsi="MS PGothic;MS PGothic"/>
              </w:rPr>
            </w:r>
          </w:p>
        </w:tc>
      </w:tr>
      <w:tr>
        <w:trPr>
          <w:trHeight w:val="48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;MS PGothic" w:hAnsi="MS PGothic;MS PGothic" w:eastAsia="MS PGothic;MS PGothic" w:cs="Arial"/>
              </w:rPr>
            </w:pPr>
            <w:r>
              <w:rPr>
                <w:rFonts w:eastAsia="MS PGothic;MS PGothic" w:cs="Arial" w:ascii="MS PGothic;MS PGothic" w:hAnsi="MS PGothic;MS PGothic"/>
              </w:rPr>
              <w:t>E-Mail</w:t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eastAsia="MS PGothic;MS PGothic" w:cs="MS PGothic;MS PGothic" w:ascii="MS PGothic;MS PGothic" w:hAnsi="MS PGothic;MS PGothic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ascii="MS PGothic;MS PGothic" w:hAnsi="MS PGothic;MS PGothic" w:cs="MS PGothic;MS PGothic" w:eastAsia="MS PGothic;MS PGothic"/>
              </w:rPr>
              <w:t>住所</w:t>
            </w:r>
            <w:r>
              <w:rPr>
                <w:rFonts w:eastAsia="MS PGothic;MS PGothic" w:cs="MS PGothic;MS PGothic" w:ascii="MS PGothic;MS PGothic" w:hAnsi="MS PGothic;MS PGothic"/>
              </w:rPr>
              <w:br/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eastAsia="MS PGothic;MS PGothic" w:cs="MS PGothic;MS PGothic" w:ascii="MS PGothic;MS PGothic" w:hAnsi="MS PGothic;MS PGothic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申請クラス</w:t>
            </w:r>
            <w:r>
              <w:rPr>
                <w:rFonts w:eastAsia="MS PGothic;MS PGothic" w:cs="MS PGothic;MS PGothic" w:ascii="MS PGothic;MS PGothic" w:hAnsi="MS PGothic;MS PGothic"/>
                <w:lang w:eastAsia="zh-TW"/>
              </w:rPr>
              <w:br/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MS PGothic;MS PGothic" w:hAnsi="MS PGothic;MS PGothic" w:cs="Arial" w:eastAsia="MS PGothic;MS PGothic"/>
                <w:b/>
                <w:bCs/>
              </w:rPr>
              <w:t xml:space="preserve">　□ </w:t>
            </w:r>
            <w:r>
              <w:rPr>
                <w:rFonts w:eastAsia="MS PGothic;MS PGothic" w:cs="Arial" w:ascii="MS PGothic;MS PGothic" w:hAnsi="MS PGothic;MS PGothic"/>
                <w:b/>
                <w:bCs/>
              </w:rPr>
              <w:t>S</w:t>
            </w:r>
            <w:r>
              <w:rPr>
                <w:rFonts w:eastAsia="MS PGothic;MS PGothic" w:cs="MS PGothic;MS PGothic" w:ascii="MS PGothic;MS PGothic" w:hAnsi="MS PGothic;MS PGothic"/>
                <w:b/>
                <w:bCs/>
              </w:rPr>
              <w:t xml:space="preserve"> </w:t>
            </w:r>
            <w:r>
              <w:rPr>
                <w:rFonts w:ascii="MS PGothic;MS PGothic" w:hAnsi="MS PGothic;MS PGothic" w:cs="MS PGothic;MS PGothic" w:eastAsia="MS PGothic;MS PGothic"/>
                <w:b/>
                <w:bCs/>
              </w:rPr>
              <w:t xml:space="preserve">　  □ </w:t>
            </w:r>
            <w:r>
              <w:rPr>
                <w:rFonts w:eastAsia="MS PGothic;MS PGothic" w:cs="Arial" w:ascii="MS PGothic;MS PGothic" w:hAnsi="MS PGothic;MS PGothic"/>
                <w:b/>
                <w:bCs/>
              </w:rPr>
              <w:t>A</w:t>
            </w:r>
            <w:r>
              <w:rPr>
                <w:rFonts w:eastAsia="MS PGothic;MS PGothic" w:cs="MS PGothic;MS PGothic" w:ascii="MS PGothic;MS PGothic" w:hAnsi="MS PGothic;MS PGothic"/>
                <w:b/>
                <w:bCs/>
              </w:rPr>
              <w:t xml:space="preserve">  </w:t>
            </w:r>
            <w:r>
              <w:rPr>
                <w:rFonts w:ascii="MS PGothic;MS PGothic" w:hAnsi="MS PGothic;MS PGothic" w:cs="MS PGothic;MS PGothic" w:eastAsia="MS PGothic;MS PGothic"/>
                <w:b/>
                <w:bCs/>
              </w:rPr>
              <w:t xml:space="preserve">　　□ </w:t>
            </w:r>
            <w:r>
              <w:rPr>
                <w:rFonts w:eastAsia="MS PGothic;MS PGothic" w:cs="Arial" w:ascii="MS PGothic;MS PGothic" w:hAnsi="MS PGothic;MS PGothic"/>
                <w:b/>
                <w:bCs/>
              </w:rPr>
              <w:t>B</w:t>
            </w:r>
            <w:r>
              <w:rPr>
                <w:rFonts w:eastAsia="MS PGothic;MS PGothic" w:cs="MS PGothic;MS PGothic" w:ascii="MS PGothic;MS PGothic" w:hAnsi="MS PGothic;MS PGothic"/>
                <w:b/>
                <w:bCs/>
              </w:rPr>
              <w:t xml:space="preserve"> </w:t>
            </w:r>
            <w:r>
              <w:rPr>
                <w:rFonts w:ascii="MS PGothic;MS PGothic" w:hAnsi="MS PGothic;MS PGothic" w:cs="MS PGothic;MS PGothic" w:eastAsia="MS PGothic;MS PGothic"/>
                <w:b/>
                <w:bCs/>
              </w:rPr>
              <w:t xml:space="preserve">　　 □ </w:t>
            </w:r>
            <w:r>
              <w:rPr>
                <w:rFonts w:eastAsia="MS PGothic;MS PGothic" w:cs="Arial" w:ascii="MS PGothic;MS PGothic" w:hAnsi="MS PGothic;MS PGothic"/>
                <w:b/>
                <w:bCs/>
              </w:rPr>
              <w:t>C</w:t>
            </w:r>
          </w:p>
        </w:tc>
      </w:tr>
      <w:tr>
        <w:trPr>
          <w:trHeight w:val="53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;MS PGothic" w:hAnsi="MS PGothic;MS PGothic" w:eastAsia="MS PGothic;MS PGothic" w:cs="MS PGothic;MS PGothic"/>
                <w:lang w:eastAsia="zh-TW"/>
              </w:rPr>
            </w:pPr>
            <w:r>
              <w:rPr>
                <w:rFonts w:ascii="MS PGothic;MS PGothic" w:hAnsi="MS PGothic;MS PGothic" w:cs="MS PGothic;MS PGothic" w:eastAsia="MS PGothic;MS PGothic"/>
              </w:rPr>
              <w:t>特記事項</w:t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S PGothic;MS PGothic" w:hAnsi="MS PGothic;MS PGothic" w:eastAsia="MS PGothic;MS PGothic" w:cs="MS PGothic;MS PGothic"/>
                <w:b/>
                <w:b/>
                <w:bCs/>
                <w:lang w:eastAsia="zh-TW"/>
              </w:rPr>
            </w:pPr>
            <w:r>
              <w:rPr>
                <w:rFonts w:eastAsia="MS PGothic;MS PGothic" w:cs="MS PGothic;MS PGothic" w:ascii="MS PGothic;MS PGothic" w:hAnsi="MS PGothic;MS PGothic"/>
                <w:b/>
                <w:bCs/>
                <w:lang w:eastAsia="zh-TW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交信記録</w:t>
            </w:r>
            <w:r>
              <w:rPr>
                <w:rFonts w:eastAsia="MS PGothic;MS PGothic" w:cs="MS PGothic;MS PGothic" w:ascii="MS PGothic;MS PGothic" w:hAnsi="MS PGothic;MS PGothic"/>
                <w:lang w:eastAsia="zh-TW"/>
              </w:rPr>
              <w:br/>
            </w:r>
            <w:r>
              <w:rPr>
                <w:rFonts w:eastAsia="MS PGothic;MS PGothic" w:cs="Arial" w:ascii="MS PGothic;MS PGothic" w:hAnsi="MS PGothic;MS PGothic"/>
                <w:lang w:eastAsia="zh-TW"/>
              </w:rPr>
              <w:t>Log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日付け</w:t>
            </w:r>
            <w:r>
              <w:rPr>
                <w:rFonts w:eastAsia="MS PGothic;MS PGothic" w:cs="MS PGothic;MS PGothic" w:ascii="MS PGothic;MS PGothic" w:hAnsi="MS PGothic;MS PGothic"/>
              </w:rPr>
              <w:br/>
            </w:r>
            <w:r>
              <w:rPr>
                <w:rFonts w:eastAsia="MS PGothic;MS PGothic" w:cs="Arial" w:ascii="MS PGothic;MS PGothic" w:hAnsi="MS PGothic;MS PGothic"/>
              </w:rPr>
              <w:t>Date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時間</w:t>
            </w:r>
            <w:r>
              <w:rPr>
                <w:rFonts w:eastAsia="MS PGothic;MS PGothic" w:cs="MS PGothic;MS PGothic" w:ascii="MS PGothic;MS PGothic" w:hAnsi="MS PGothic;MS PGothic"/>
                <w:lang w:eastAsia="zh-TW"/>
              </w:rPr>
              <w:br/>
            </w:r>
            <w:r>
              <w:rPr>
                <w:rFonts w:eastAsia="MS PGothic;MS PGothic" w:cs="Arial" w:ascii="MS PGothic;MS PGothic" w:hAnsi="MS PGothic;MS PGothic"/>
                <w:lang w:eastAsia="zh-TW"/>
              </w:rPr>
              <w:t>UTC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周波数</w:t>
            </w:r>
            <w:r>
              <w:rPr>
                <w:rFonts w:eastAsia="MS PGothic;MS PGothic" w:cs="MS PGothic;MS PGothic" w:ascii="MS PGothic;MS PGothic" w:hAnsi="MS PGothic;MS PGothic"/>
              </w:rPr>
              <w:br/>
            </w:r>
            <w:r>
              <w:rPr>
                <w:rFonts w:eastAsia="MS PGothic;MS PGothic" w:cs="Arial" w:ascii="MS PGothic;MS PGothic" w:hAnsi="MS PGothic;MS PGothic"/>
              </w:rPr>
              <w:t>MHz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MS PGothic" w:hAnsi="MS PGothic;MS PGothic" w:cs="MS PGothic;MS PGothic" w:eastAsia="MS PGothic;MS PGothic"/>
              </w:rPr>
              <w:t>モード</w:t>
            </w:r>
            <w:r>
              <w:rPr>
                <w:rFonts w:eastAsia="MS PGothic;MS PGothic" w:cs="MS PGothic;MS PGothic" w:ascii="MS PGothic;MS PGothic" w:hAnsi="MS PGothic;MS PGothic"/>
              </w:rPr>
              <w:br/>
            </w:r>
            <w:r>
              <w:rPr>
                <w:rFonts w:eastAsia="MS PGothic;MS PGothic" w:cs="Arial" w:ascii="MS PGothic;MS PGothic" w:hAnsi="MS PGothic;MS PGothic"/>
              </w:rPr>
              <w:t>Mod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;MS PGothic" w:hAnsi="MS PGothic;MS PGothic" w:eastAsia="MS PGothic;MS PGothic" w:cs="MS PGothic;MS PGothic"/>
              </w:rPr>
            </w:pPr>
            <w:r>
              <w:rPr>
                <w:rFonts w:ascii="MS PGothic;MS PGothic" w:hAnsi="MS PGothic;MS PGothic" w:cs="MS PGothic;MS PGothic" w:eastAsia="MS PGothic;MS PGothic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MS PGothic;MS PGothic" w:hAnsi="MS PGothic;MS PGothic" w:eastAsia="MS PGothic;MS PGothic" w:cs="Arial"/>
              </w:rPr>
            </w:pPr>
            <w:r>
              <w:rPr>
                <w:rFonts w:eastAsia="MS PGothic;MS PGothic" w:cs="Arial" w:ascii="MS PGothic;MS PGothic" w:hAnsi="MS PGothic;MS PGothic"/>
              </w:rPr>
              <w:t>Remark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V100ROC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M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N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O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P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Q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U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V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W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  <w:t xml:space="preserve"> </w:t>
            </w:r>
            <w:r>
              <w:rPr>
                <w:rFonts w:eastAsia="MS PGothic;MS PGothic" w:cs="Arial" w:ascii="MS PGothic;MS PGothic" w:hAnsi="MS PGothic;MS PGothic"/>
                <w:sz w:val="30"/>
                <w:szCs w:val="30"/>
              </w:rPr>
              <w:t>BX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MS PGothic" w:hAnsi="MS PGothic;MS PGothic" w:eastAsia="MS PGothic;MS PGothic" w:cs="MS PGothic;MS PGothic"/>
                <w:sz w:val="30"/>
                <w:szCs w:val="30"/>
              </w:rPr>
            </w:pPr>
            <w:r>
              <w:rPr>
                <w:rFonts w:eastAsia="MS PGothic;MS PGothic" w:cs="MS PGothic;MS PGothic" w:ascii="MS PGothic;MS PGothic" w:hAnsi="MS PGothic;MS PGothi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MS PGothic;MS PGothic" w:hAnsi="MS PGothic;MS PGothic" w:eastAsia="MS PGothic;MS PGothic" w:cs="MS PGothic;MS PGothic"/>
        </w:rPr>
      </w:pPr>
      <w:r>
        <w:rPr>
          <w:rFonts w:eastAsia="MS PGothic;MS PGothic" w:cs="MS PGothic;MS PGothic" w:ascii="MS PGothic;MS PGothic" w:hAnsi="MS PGothic;MS PGothic"/>
        </w:rPr>
      </w:r>
    </w:p>
    <w:p>
      <w:pPr>
        <w:pStyle w:val="Normal"/>
        <w:rPr>
          <w:rFonts w:ascii="MS PGothic;MS PGothic" w:hAnsi="MS PGothic;MS PGothic" w:eastAsia="MS PGothic;MS PGothic" w:cs="MS PGothic;MS PGothic"/>
        </w:rPr>
      </w:pPr>
      <w:r>
        <w:rPr>
          <w:rFonts w:ascii="MS PGothic;MS PGothic" w:hAnsi="MS PGothic;MS PGothic" w:cs="MS PGothic;MS PGothic" w:eastAsia="MS PGothic;MS PGothic"/>
        </w:rPr>
        <w:t>申請日                                     署名</w:t>
      </w:r>
    </w:p>
    <w:p>
      <w:pPr>
        <w:pStyle w:val="Normal"/>
        <w:rPr/>
      </w:pPr>
      <w:r>
        <w:rPr>
          <w:rFonts w:eastAsia="MS PGothic;MS PGothic" w:cs="MS PGothic;MS PGothic" w:ascii="MS PGothic;MS PGothic" w:hAnsi="MS PGothic;MS PGothic"/>
          <w:bCs/>
          <w:lang w:val="fr-FR"/>
        </w:rPr>
        <w:t xml:space="preserve">Application Date: </w:t>
      </w:r>
      <w:r>
        <w:rPr>
          <w:rFonts w:eastAsia="MS PGothic;MS PGothic" w:cs="MS PGothic;MS PGothic" w:ascii="MS PGothic;MS PGothic" w:hAnsi="MS PGothic;MS PGothic"/>
          <w:bCs/>
          <w:sz w:val="28"/>
          <w:u w:val="single"/>
          <w:lang w:val="fr-FR"/>
        </w:rPr>
        <w:t xml:space="preserve">                   </w:t>
      </w:r>
      <w:r>
        <w:rPr>
          <w:rFonts w:eastAsia="MS PGothic;MS PGothic" w:cs="MS PGothic;MS PGothic" w:ascii="MS PGothic;MS PGothic" w:hAnsi="MS PGothic;MS PGothic"/>
          <w:b/>
          <w:sz w:val="28"/>
          <w:lang w:val="fr-FR"/>
        </w:rPr>
        <w:t xml:space="preserve">   </w:t>
      </w:r>
      <w:r>
        <w:rPr>
          <w:rFonts w:eastAsia="MS PGothic;MS PGothic" w:cs="MS PGothic;MS PGothic" w:ascii="MS PGothic;MS PGothic" w:hAnsi="MS PGothic;MS PGothic"/>
          <w:bCs/>
          <w:lang w:val="fr-FR"/>
        </w:rPr>
        <w:t>Signature:</w:t>
      </w:r>
      <w:r>
        <w:rPr>
          <w:rFonts w:eastAsia="MS PGothic;MS PGothic" w:cs="MS PGothic;MS PGothic" w:ascii="MS PGothic;MS PGothic" w:hAnsi="MS PGothic;MS PGothic"/>
          <w:b/>
          <w:sz w:val="28"/>
          <w:lang w:val="fr-FR"/>
        </w:rPr>
        <w:t xml:space="preserve"> </w:t>
      </w:r>
      <w:r>
        <w:rPr>
          <w:rFonts w:eastAsia="MS PGothic;MS PGothic" w:cs="MS PGothic;MS PGothic" w:ascii="MS PGothic;MS PGothic" w:hAnsi="MS PGothic;MS PGothic"/>
          <w:bCs/>
          <w:sz w:val="28"/>
          <w:u w:val="single"/>
          <w:lang w:val="fr-FR"/>
        </w:rPr>
        <w:t xml:space="preserve">             </w:t>
      </w:r>
      <w:r>
        <w:rPr>
          <w:rFonts w:cs="MS PGothic;MS PGothic" w:ascii="MS PGothic;MS PGothic" w:hAnsi="MS PGothic;MS PGothic"/>
          <w:bCs/>
          <w:sz w:val="28"/>
          <w:u w:val="single"/>
          <w:lang w:val="fr-FR" w:eastAsia="zh-TW"/>
        </w:rPr>
        <w:t xml:space="preserve">    </w:t>
      </w:r>
      <w:r>
        <w:rPr>
          <w:rFonts w:eastAsia="MS PGothic;MS PGothic" w:cs="MS PGothic;MS PGothic" w:ascii="MS PGothic;MS PGothic" w:hAnsi="MS PGothic;MS PGothic"/>
          <w:bCs/>
          <w:sz w:val="28"/>
          <w:u w:val="single"/>
          <w:lang w:val="fr-FR"/>
        </w:rPr>
        <w:t xml:space="preserve">    </w:t>
      </w:r>
    </w:p>
    <w:p>
      <w:pPr>
        <w:pStyle w:val="Normal"/>
        <w:rPr>
          <w:rFonts w:ascii="MS PGothic;MS PGothic" w:hAnsi="MS PGothic;MS PGothic" w:eastAsia="MS PGothic;MS PGothic" w:cs="MS PGothic;MS PGothic"/>
          <w:bCs/>
          <w:sz w:val="28"/>
          <w:u w:val="single"/>
          <w:lang w:val="fr-FR"/>
        </w:rPr>
      </w:pPr>
      <w:r>
        <w:rPr>
          <w:rFonts w:eastAsia="MS PGothic;MS PGothic" w:cs="MS PGothic;MS PGothic" w:ascii="MS PGothic;MS PGothic" w:hAnsi="MS PGothic;MS PGothic"/>
          <w:bCs/>
          <w:sz w:val="28"/>
          <w:u w:val="single"/>
          <w:lang w:val="fr-FR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1714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448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9" t="-53" r="-11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92200" cy="658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4480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53" r="-11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92200" cy="658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640"/>
      <w:rPr/>
    </w:pPr>
    <w:r>
      <w:rPr>
        <w:rFonts w:eastAsia="王漢宗毛楷體繁"/>
        <w:color w:val="0000FF"/>
        <w:sz w:val="44"/>
      </w:rPr>
      <w:t>中華民國業餘無線電促進會</w:t>
    </w:r>
    <w:r>
      <w:rPr>
        <w:rFonts w:eastAsia="王漢宗毛楷體繁"/>
        <w:sz w:val="44"/>
      </w:rPr>
      <w:br/>
    </w:r>
    <w:r>
      <w:rPr>
        <w:rFonts w:eastAsia="王漢宗毛楷體繁"/>
        <w:sz w:val="44"/>
      </w:rPr>
      <w:t xml:space="preserve">            </w:t>
    </w:r>
    <w:r>
      <w:rPr>
        <w:rFonts w:eastAsia="王漢宗毛楷體繁"/>
        <w:sz w:val="28"/>
      </w:rPr>
      <w:t xml:space="preserve"> </w:t>
    </w:r>
    <w:r>
      <w:rPr>
        <w:rFonts w:eastAsia="王漢宗毛楷體繁"/>
        <w:color w:val="0000FF"/>
        <w:sz w:val="32"/>
      </w:rPr>
      <w:t>Chinese Taipei Amateur Radio League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;MS PGothic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2:00Z</dcterms:created>
  <dc:creator>SuperXP</dc:creator>
  <dc:description/>
  <dc:language>en-US</dc:language>
  <cp:lastModifiedBy>SuperXP</cp:lastModifiedBy>
  <cp:lastPrinted>2011-03-01T16:58:00Z</cp:lastPrinted>
  <dcterms:modified xsi:type="dcterms:W3CDTF">2011-03-01T09:05:00Z</dcterms:modified>
  <cp:revision>3</cp:revision>
  <dc:subject/>
  <dc:title>中華民國建國百年獎狀申請辦法： </dc:title>
</cp:coreProperties>
</file>